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Klauzula informacyjna dotycząca przetwarzania danych osobowych w celu wydania zaświadczenia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podstawa prawna art.13 ust. 1 i ust. 2 ogólnego rozporządzenia o ochronie danych osobowych (RODO)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dministratorem przetwarzanych danych osobowych jest Miejski Ośrodek Pomocy Społecznej w Dukli reprezentowany przez Dyrektora. Kontakt do Administratora: adres 38-450 Dukla , ul. Kościuszki 9, tel.: 13 43 308 49, e-mail: mops@dukla.pl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 Inspektorem Ochrony Danych można skontaktować się pisemnie na adres MOPS lub e-mail:iod@mops.dukla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realizując swoje zadania w celu wydania zaświadczenia może przetwarzać Państwa dane na podstaw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rt. 6 ust. 1 lit. c RODO – tj. przetwarzanie jest niezbędne do wypełnienia obowiązku prawnego ciążącego na Administratorze wynikającego z realizacji przepisów ustawy z dnia 14 czerwca 1960 r. Kodeks postępowania administracyjnego. W przypadku gdy Państwo korzystacie ze wsparcia oraz świadczeń realizowanych przez Miejski Ośrodek Pomocy Społecznej ze szczegółowymi klauzuli możecie Państwo zapoznać się na stronie internetowej Administratora lub w jego siedzib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zadań określonych w ww. przepisach w tym:</w:t>
      </w:r>
      <w:r>
        <w:rPr>
          <w:rFonts w:eastAsia="Garamond"/>
          <w:sz w:val="22"/>
          <w:szCs w:val="22"/>
        </w:rPr>
        <w:t xml:space="preserve"> wydania zaświadczenia a w przypadku korzystania ze wsparcia oraz świadczeń Ośrodka również w celu ich realizacji.</w:t>
      </w:r>
      <w:r>
        <w:rPr>
          <w:rFonts w:eastAsia="Garamond"/>
          <w:color w:val="FF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 lecz wymagane aby zrealizować powyższy cel. Niepodanie danych spowoduje brak możliwości </w:t>
      </w:r>
      <w:r>
        <w:rPr>
          <w:rFonts w:eastAsia="Garamond" w:cs="Times New Roman" w:ascii="Times New Roman" w:hAnsi="Times New Roman"/>
        </w:rPr>
        <w:t>realizacji celu-wydania zaświadc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chowywane nie dłużej niż jest to konieczne do osiągnięcia celu oraz przez okres wymagany kategoria archiwalną B10 tj. 10 lat od zakończenia danej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osobowych może być operator pocztowy np. Poczta Polska S.A., w przypadku korzystania ze świadczeń oraz wsparcia Ośrodka odbiorcą danych może być bank obsługujący jednostkę, podmioty, osoby świadczące dla Administratora usługi doradcze, informatyczne oraz organy publiczne i inni odbiorcy legitymujący się podstawą prawną w pozyskaniu danych osobowych. Więcej informacji w sprawie odbiorców można uzyskać kontaktując się z pracownikiem prowadzącym daną spraw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nie są przekazywane do państw trzecich ani do organizacji międzynarod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Państwa danych osobowych przysługują następujące uprawnienia: prawo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W przypadku niezgodne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wierdzam zaznajomienie się z powyższą informacją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………………..………….       </w:t>
        <w:tab/>
        <w:t xml:space="preserve">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data, imię i nazwisko                                        </w:t>
        <w:tab/>
        <w:tab/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Garamond" w:cs="Calibri"/>
      <w:i w:val="false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0:00Z</dcterms:created>
  <dc:creator>Dominik_Krus</dc:creator>
  <dc:description/>
  <cp:keywords/>
  <dc:language>en-US</dc:language>
  <cp:lastModifiedBy>Agnieszka Gołąbek</cp:lastModifiedBy>
  <cp:lastPrinted>2019-06-04T12:24:00Z</cp:lastPrinted>
  <dcterms:modified xsi:type="dcterms:W3CDTF">2024-03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