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uzula informacyjna dotycząca przetwarzania danych osobowych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13 ust. 1 i ust. 2 ogólnego rozporządzenia o ochronie danych osobowych (RODO)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Administratorem danych osobowych  przetwarzanych w celu </w:t>
      </w:r>
      <w:r>
        <w:rPr>
          <w:rFonts w:eastAsia="Garamond"/>
          <w:b/>
          <w:sz w:val="22"/>
          <w:szCs w:val="22"/>
        </w:rPr>
        <w:t>u</w:t>
      </w:r>
      <w:r>
        <w:rPr>
          <w:b/>
          <w:sz w:val="22"/>
          <w:szCs w:val="22"/>
        </w:rPr>
        <w:t>dzielenie świadczeń w postaci interwencji kryzysowej, pracy socjalnej, poradnictwa, uczestnictwa w zajęciach klubu samopomocy, klubu samopomocy dla osób z zaburzeniami psychicznymi, schronienia w formie ogrzewalni i noclegowni, sprawienia pogrzebu, a także przyznanie biletu kredytowa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jest </w:t>
      </w:r>
      <w:r>
        <w:rPr>
          <w:sz w:val="22"/>
          <w:szCs w:val="22"/>
        </w:rPr>
        <w:t xml:space="preserve"> Miejski Ośrodek Pomocy Społecznej w Dukli reprezentowany przez Dyrektora. Kontakt do Administratora: adres 38-450 Dukla , ul. Kościuszki 9, tel.: 13 43 308 49, e-mail: mops@dukla.pl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 Inspektorem Ochrony Danych można skontaktować się pisemnie na adres MOPS lub e-mail:iod@mops.dukla.p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jest art. 6 ust. 1 lit. c  oraz art. 9 ust. 2 lit. b RODO – tj. przetwarzanie jest niezbędne do wypełnienia obowiązku prawnego ciążącego na Administratorze wynikającego z realizacji przepisów ustawy z dnia 12 marca 2004r. o pomocy społecz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 lecz konieczne by można było podejmować skuteczne działania w celu udzielenia ww. wsparc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ane są przechowywane </w:t>
      </w:r>
      <w:r>
        <w:rPr>
          <w:sz w:val="22"/>
          <w:szCs w:val="22"/>
          <w:lang w:eastAsia="en-US"/>
        </w:rPr>
        <w:t>nie dłużej niż jest to konieczne do osiągnięcia celu oraz przez okres wymagany kategoria archiwalną B5 tj. 5 lat licząc od roku następującego po roku zakończenia Państwa spra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może przekazywać dane odbiorcom jedynie na podstawie przepisów prawa. Odbiorcami danych mogą być: operator pocztowy, podmioty świadczące dla Administratora usługi doradcze oraz organy publiczne, sądy i inni odbiorcy legitymujący się podstawą prawną w pozyskaniu danych osobowych. Szczegóły dotyczące odbiorców możliwe są do uzyskania w kontaktując się z Administratorem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kazuje danych osobowych do państwa trzeciego ani do organizacji międzynarod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/>
        </w:rPr>
        <w:t xml:space="preserve">W związku z przetwarzaniem danych osobowych przysługuje żądanie następujących uprawnień: prawa dostępu do danych osobowych; prawo do żądania sprostowania danych osobowych; prawo do usunięcia danych osobowych - w przypadku gdy ustała podstawa do ich przetwarzani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 prawem, a osoba, której dane dotyczą, sprzeciwia się usunięciu danych, żądając w zamian ich ograniczenia, Administrator nie potrzebuje już danych dla swoich celów, ale osoba, której dane dotyczą, potrzebuje ich do ustalenia, obrony lub dochodzenia roszczeń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godnego z prawem przetwarzania danych osobowych przysługuje prawo wniesienia skargi do organu nadzorczego–Prezesa Urzędu Ochrony Danych Osobowych w Warszaw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rzetwarzane dane osobowe Administrator nie podejmuje zautomatyzowanych decyzji, w tym decyzji będących wynikiem profilowa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  <w:color w:val="000000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cs="Calibri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9:00Z</dcterms:created>
  <dc:creator>Dominik_Krus</dc:creator>
  <dc:description>ZNAKI:4286</dc:description>
  <cp:keywords/>
  <dc:language>en-US</dc:language>
  <cp:lastModifiedBy>Agnieszka Gołąbek</cp:lastModifiedBy>
  <cp:lastPrinted>2019-05-14T13:53:00Z</cp:lastPrinted>
  <dcterms:modified xsi:type="dcterms:W3CDTF">2024-03-1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